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280" w:after="280"/>
        <w:jc w:val="both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-953770</wp:posOffset>
            </wp:positionV>
            <wp:extent cx="6605270" cy="101587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7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70"/>
        <w:jc w:val="both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70"/>
        <w:jc w:val="both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7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70"/>
        <w:jc w:val="center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70" w:before="187" w:after="28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魏组通字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</w:p>
    <w:p>
      <w:pPr>
        <w:pStyle w:val="Style15"/>
        <w:widowControl/>
        <w:spacing w:lineRule="exact" w:line="570" w:before="187" w:after="28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 w:before="156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共魏县县委组织部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关于落实干部关怀激励机制的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实施办法》的通知</w:t>
      </w:r>
    </w:p>
    <w:p>
      <w:pPr>
        <w:pStyle w:val="Normal"/>
        <w:spacing w:lineRule="exact" w:line="570"/>
        <w:ind w:firstLine="88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部机关相关科室，各乡镇党委、街道党工委，县直各单位党委、党组、总支、支部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《关于落实干部关怀激励机制的实施办法》已经县委领导同意，现印发给你们，请结合实际，认真贯彻执行。</w:t>
      </w:r>
    </w:p>
    <w:p>
      <w:pPr>
        <w:pStyle w:val="Heading2"/>
        <w:spacing w:lineRule="exact" w:line="570" w:before="0" w:after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0" w:before="156" w:after="0"/>
        <w:ind w:left="462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中共魏县县委组织部</w:t>
      </w:r>
    </w:p>
    <w:p>
      <w:pPr>
        <w:pStyle w:val="Normal"/>
        <w:snapToGrid w:val="false"/>
        <w:spacing w:lineRule="exact" w:line="570"/>
        <w:ind w:left="4620" w:firstLine="640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eastAsia="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eastAsia="楷体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共魏县县委组织部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落实干部关怀激励机制的实施办法</w:t>
      </w:r>
    </w:p>
    <w:p>
      <w:pPr>
        <w:pStyle w:val="Normal"/>
        <w:spacing w:lineRule="exact" w:line="53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认真落实中共魏县县委《关于建立健全干部关怀激励机制的意见》，确保制度执行过程中做到公平公正公开，把好事办好、把实事办实，让县委的激励与关怀真正落实到崇德向善、担当敬业、甘于奉献的人身上，在全县形成比学赶超、崇尚先进、见贤思齐的浓厚氛围，特制定本办法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关于加大政治激励力度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忠诚干净担当作为的干部，连续三年工作表现优秀，平时考核、年度考核均获得优秀等次的，在职级晋升、典型选树时，优先推荐；对有思路、办法多，工作积极，勇挑重担，能破解难题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干部，优先进行评先评优，表现突出的，优先提拔使用；对在党的建设、招商引资、重点项目建设、乡村振兴等工作中善于想办法解难题的，在急难险重工作中表现优秀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优先提拔使用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牵头单位：县委组织部干部一科、干部二科）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关于为敢于担当的干部撑腰鼓劲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加大一线考察干部力度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关注干部日常表现，对平时工作激情高、劲头足，勇于担当的干部，要针对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进行多岗位锻炼。在不同的岗位锻炼干部、不一样的场所发现干部、识别干部。对做事踏实、干事出彩、能力出众的干部进行重点培养，要打破常规，破格提拔重用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用好容错纠错机制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对干部平常踏踏实实，尽职尽责，遇到处置突发事件或执行急难险重任务时，能主动担当、积极作为的，要重点关注，因改革创新工作上出现过错，组织上要区分对待。同时要给予一定的关心关爱，让干部担当不担心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大力选树敢于担当先进典型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通过电视台、报纸、网络等进行多渠道宣传报道，营造“比学赶超”的浓厚氛围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牵头单位：县纪委监委，县委组织部干部一科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干部二科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干部监督科，县委宣传部，县人社局）</w:t>
      </w:r>
    </w:p>
    <w:p>
      <w:pPr>
        <w:pStyle w:val="Style15"/>
        <w:shd w:fill="FFFFFF" w:val="clear"/>
        <w:snapToGrid w:val="false"/>
        <w:spacing w:lineRule="exact" w:line="53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关于加大对贡献突出的干部奖励力度</w:t>
      </w:r>
    </w:p>
    <w:p>
      <w:pPr>
        <w:pStyle w:val="Style15"/>
        <w:snapToGrid w:val="false"/>
        <w:spacing w:lineRule="exact" w:line="53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关于考核</w:t>
      </w:r>
      <w:r>
        <w:rPr>
          <w:rFonts w:ascii="Times New Roman" w:hAnsi="Times New Roman" w:cs="Times New Roman" w:eastAsia="楷体_GB2312;楷体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绿色通道</w:t>
      </w:r>
      <w:r>
        <w:rPr>
          <w:rFonts w:ascii="Times New Roman" w:hAnsi="Times New Roman" w:cs="Times New Roman" w:eastAsia="楷体_GB2312;楷体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优秀的确定。</w:t>
      </w:r>
    </w:p>
    <w:p>
      <w:pPr>
        <w:pStyle w:val="Style15"/>
        <w:snapToGrid w:val="false"/>
        <w:spacing w:lineRule="exact" w:line="53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申报推荐。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各单位</w:t>
      </w:r>
      <w:r>
        <w:rPr>
          <w:rFonts w:ascii="Times New Roman" w:hAnsi="Times New Roman" w:cs="Times New Roman" w:eastAsia="仿宋_GB2312;仿宋"/>
          <w:sz w:val="32"/>
          <w:szCs w:val="32"/>
        </w:rPr>
        <w:t>按照考核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绿色通道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条件要求，提供相关佐证材料，连同单位推荐报告，按照干部管理权限，分别报县委组织部和县人社局。</w:t>
      </w:r>
    </w:p>
    <w:p>
      <w:pPr>
        <w:pStyle w:val="Style15"/>
        <w:snapToGrid w:val="false"/>
        <w:spacing w:lineRule="exact" w:line="53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审查确定。</w:t>
      </w:r>
      <w:r>
        <w:rPr>
          <w:rFonts w:ascii="Times New Roman" w:hAnsi="Times New Roman" w:cs="Times New Roman" w:eastAsia="仿宋_GB2312;仿宋"/>
          <w:sz w:val="32"/>
          <w:szCs w:val="32"/>
        </w:rPr>
        <w:t>县委组织部和县人社局对各单位干部推荐报告、佐证材料等进行审核把关，征求纪检、政法、信访和安全生产等部门的意见，分别由部务会和局党组会研究，经县主要领导审定后，提交县委常委会研究确定。</w:t>
      </w:r>
    </w:p>
    <w:p>
      <w:pPr>
        <w:pStyle w:val="Style15"/>
        <w:snapToGrid w:val="false"/>
        <w:spacing w:lineRule="exact" w:line="53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直接评优。</w:t>
      </w:r>
      <w:r>
        <w:rPr>
          <w:rFonts w:ascii="Times New Roman" w:hAnsi="Times New Roman" w:cs="Times New Roman" w:eastAsia="仿宋_GB2312;仿宋"/>
          <w:sz w:val="32"/>
          <w:szCs w:val="32"/>
        </w:rPr>
        <w:t>对研究确定符合条件的干部，年终考核时开辟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绿色通道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直接评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次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关于对获奖人员的奖励。</w:t>
      </w:r>
    </w:p>
    <w:p>
      <w:pPr>
        <w:pStyle w:val="Normal"/>
        <w:shd w:fill="FFFFFF" w:val="clear"/>
        <w:snapToGrid w:val="false"/>
        <w:spacing w:lineRule="exact" w:line="53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确定获奖人员。</w:t>
      </w:r>
      <w:r>
        <w:rPr>
          <w:rFonts w:ascii="Times New Roman" w:hAnsi="Times New Roman" w:cs="Times New Roman" w:eastAsia="仿宋_GB2312;仿宋"/>
          <w:sz w:val="32"/>
          <w:szCs w:val="32"/>
        </w:rPr>
        <w:t>对通过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绿色通道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年终直接定为优秀的及其他工作表现突出的干部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嘉奖、三等功（记功）不超过工作人员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奖励比例，</w:t>
      </w:r>
      <w:r>
        <w:rPr>
          <w:rFonts w:ascii="Times New Roman" w:hAnsi="Times New Roman" w:cs="Times New Roman" w:eastAsia="仿宋_GB2312;仿宋"/>
          <w:sz w:val="32"/>
          <w:szCs w:val="32"/>
        </w:rPr>
        <w:t>根据贡献大小，确定嘉奖、记三等功（记功）人选，经单位党委（党组）会议研究确定，按照干部管理权限，分别报县委组织部和县人社局。</w:t>
      </w:r>
    </w:p>
    <w:p>
      <w:pPr>
        <w:pStyle w:val="Normal"/>
        <w:snapToGrid w:val="false"/>
        <w:spacing w:lineRule="exact" w:line="53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政治审查。</w:t>
      </w:r>
      <w:r>
        <w:rPr>
          <w:rFonts w:ascii="Times New Roman" w:hAnsi="Times New Roman" w:cs="Times New Roman" w:eastAsia="仿宋_GB2312;仿宋"/>
          <w:sz w:val="32"/>
          <w:szCs w:val="32"/>
        </w:rPr>
        <w:t>县委组织部和县人社局对各单位上报材料</w:t>
      </w:r>
      <w:r>
        <w:rPr>
          <w:rFonts w:ascii="Times New Roman" w:hAnsi="Times New Roman" w:cs="Times New Roman" w:eastAsia="仿宋_GB2312;仿宋"/>
          <w:sz w:val="32"/>
          <w:lang w:val="zh-CN"/>
        </w:rPr>
        <w:t>进行初审，将拟受奖人员名单</w:t>
      </w:r>
      <w:r>
        <w:rPr>
          <w:rFonts w:ascii="Times New Roman" w:hAnsi="Times New Roman" w:cs="Times New Roman" w:eastAsia="仿宋_GB2312;仿宋"/>
          <w:sz w:val="32"/>
          <w:szCs w:val="32"/>
        </w:rPr>
        <w:t>报县纪委监委进行政审，经政审无问题后，报县政府常务会研究确定，形成奖励通报。</w:t>
      </w:r>
    </w:p>
    <w:p>
      <w:pPr>
        <w:pStyle w:val="Normal"/>
        <w:shd w:fill="FFFFFF" w:val="clear"/>
        <w:snapToGrid w:val="false"/>
        <w:spacing w:lineRule="exact" w:line="53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资金发放。</w:t>
      </w:r>
      <w:r>
        <w:rPr>
          <w:rFonts w:ascii="Times New Roman" w:hAnsi="Times New Roman" w:cs="Times New Roman" w:eastAsia="仿宋_GB2312;仿宋"/>
          <w:sz w:val="32"/>
          <w:szCs w:val="32"/>
        </w:rPr>
        <w:t>奖励通报发布后，各单位上报本单位奖励人员的奖励经费申请表，按照</w:t>
      </w:r>
      <w:r>
        <w:rPr>
          <w:rFonts w:ascii="Times New Roman" w:hAnsi="Times New Roman" w:cs="Times New Roman" w:eastAsia="仿宋_GB2312;仿宋"/>
          <w:sz w:val="32"/>
          <w:szCs w:val="32"/>
        </w:rPr>
        <w:t>干部</w:t>
      </w:r>
      <w:r>
        <w:rPr>
          <w:rFonts w:ascii="Times New Roman" w:hAnsi="Times New Roman" w:cs="Times New Roman" w:eastAsia="仿宋_GB2312;仿宋"/>
          <w:sz w:val="32"/>
          <w:szCs w:val="32"/>
        </w:rPr>
        <w:t>管理权限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县委组织部、县人社局审批后，予以发放，其中，全额财政拨款人员，由财政局统一发放至本人账户；差额拨款人员或自收自支人员，由各单位发放至本人账户。奖金发放到位后，各单位要将奖金发放明细经受奖人员本人签字后，</w:t>
      </w:r>
      <w:r>
        <w:rPr>
          <w:rFonts w:ascii="Times New Roman" w:hAnsi="Times New Roman" w:cs="Times New Roman" w:eastAsia="仿宋_GB2312;仿宋"/>
          <w:sz w:val="32"/>
          <w:szCs w:val="32"/>
        </w:rPr>
        <w:t>按照干部</w:t>
      </w:r>
      <w:r>
        <w:rPr>
          <w:rFonts w:ascii="Times New Roman" w:hAnsi="Times New Roman" w:cs="Times New Roman" w:eastAsia="仿宋_GB2312;仿宋"/>
          <w:sz w:val="32"/>
          <w:szCs w:val="32"/>
        </w:rPr>
        <w:t>管理权限</w:t>
      </w:r>
      <w:r>
        <w:rPr>
          <w:rFonts w:ascii="Times New Roman" w:hAnsi="Times New Roman" w:cs="Times New Roman" w:eastAsia="仿宋_GB2312;仿宋"/>
          <w:sz w:val="32"/>
          <w:szCs w:val="32"/>
        </w:rPr>
        <w:t>，分别</w:t>
      </w:r>
      <w:r>
        <w:rPr>
          <w:rFonts w:ascii="Times New Roman" w:hAnsi="Times New Roman" w:cs="Times New Roman" w:eastAsia="仿宋_GB2312;仿宋"/>
          <w:sz w:val="32"/>
          <w:szCs w:val="32"/>
        </w:rPr>
        <w:t>报县委组织部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县人社局备案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牵头单位：县委组织部考核科、干部二科，县人社局，县财政局）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关于建立干部健康关爱机制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体检标准。</w:t>
      </w:r>
      <w:r>
        <w:rPr>
          <w:rFonts w:ascii="Times New Roman" w:hAnsi="Times New Roman" w:cs="Times New Roman" w:eastAsia="仿宋_GB2312;仿宋"/>
          <w:sz w:val="32"/>
          <w:szCs w:val="32"/>
        </w:rPr>
        <w:t>体检项目做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常规项目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，常规项目包括：物理检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十二导心电图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胸透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腹部彩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肝胆</w:t>
      </w:r>
      <w:r>
        <w:rPr>
          <w:rFonts w:ascii="Times New Roman" w:hAnsi="Times New Roman" w:cs="Times New Roman" w:eastAsia="仿宋_GB2312;仿宋"/>
          <w:sz w:val="32"/>
          <w:szCs w:val="32"/>
        </w:rPr>
        <w:t>脾</w:t>
      </w:r>
      <w:r>
        <w:rPr>
          <w:rFonts w:ascii="Times New Roman" w:hAnsi="Times New Roman" w:cs="Times New Roman" w:eastAsia="仿宋_GB2312;仿宋"/>
          <w:sz w:val="32"/>
          <w:szCs w:val="32"/>
        </w:rPr>
        <w:t>胰肾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甲状腺彩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血生化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血脂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肝功能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肾功</w:t>
      </w:r>
      <w:r>
        <w:rPr>
          <w:rFonts w:ascii="Times New Roman" w:hAnsi="Times New Roman" w:cs="Times New Roman" w:eastAsia="仿宋_GB2312;仿宋"/>
          <w:sz w:val="32"/>
          <w:szCs w:val="32"/>
        </w:rPr>
        <w:t>能、</w:t>
      </w:r>
      <w:r>
        <w:rPr>
          <w:rFonts w:ascii="Times New Roman" w:hAnsi="Times New Roman" w:cs="Times New Roman" w:eastAsia="仿宋_GB2312;仿宋"/>
          <w:sz w:val="32"/>
          <w:szCs w:val="32"/>
        </w:rPr>
        <w:t>血糖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血常规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尿常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碳</w:t>
      </w:r>
      <w:r>
        <w:rPr>
          <w:rFonts w:ascii="Times New Roman" w:hAnsi="Times New Roman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呼气试验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多普勒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头颅</w:t>
      </w:r>
      <w:r>
        <w:rPr>
          <w:rFonts w:eastAsia="仿宋_GB2312;仿宋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 w:eastAsia="仿宋_GB2312;仿宋"/>
          <w:sz w:val="32"/>
          <w:szCs w:val="32"/>
        </w:rPr>
        <w:t>，内科，外科</w:t>
      </w:r>
      <w:r>
        <w:rPr>
          <w:rFonts w:ascii="Times New Roman" w:hAnsi="Times New Roman" w:cs="Times New Roman" w:eastAsia="仿宋_GB2312;仿宋"/>
          <w:sz w:val="32"/>
          <w:szCs w:val="32"/>
        </w:rPr>
        <w:t>等（女性包括子宫附件、乳透等妇科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体</w:t>
      </w:r>
      <w:r>
        <w:rPr>
          <w:rFonts w:ascii="Times New Roman" w:hAnsi="Times New Roman" w:cs="Times New Roman" w:eastAsia="仿宋_GB2312;仿宋"/>
          <w:sz w:val="32"/>
          <w:szCs w:val="32"/>
        </w:rPr>
        <w:t>现干部个性需求，要结合干部身体状况合理安排。体检总费用每人每年原则上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制定体检方案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要于每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底前制定体检方案，分期分批安排干部到县级及以上医疗机构进行健康体检。方案包括体检人员、体检时间、体检地点、体检项目、体检费用等。体检方案</w:t>
      </w:r>
      <w:r>
        <w:rPr>
          <w:rFonts w:ascii="Times New Roman" w:hAnsi="Times New Roman" w:cs="Times New Roman" w:eastAsia="仿宋_GB2312;仿宋"/>
          <w:sz w:val="32"/>
          <w:szCs w:val="32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</w:rPr>
        <w:t>报县委组织部和县人社局备案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sz w:val="32"/>
          <w:szCs w:val="32"/>
        </w:rPr>
        <w:t>加强沟通协调。</w:t>
      </w:r>
      <w:r>
        <w:rPr>
          <w:rFonts w:ascii="Times New Roman" w:hAnsi="Times New Roman" w:cs="Times New Roman" w:eastAsia="仿宋_GB2312;仿宋"/>
          <w:sz w:val="32"/>
          <w:szCs w:val="32"/>
        </w:rPr>
        <w:t>县卫健局要协调各医疗机构做好体检的各项准备工作，确保各单位体检工作顺利进行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</w:t>
      </w:r>
      <w:r>
        <w:rPr>
          <w:rFonts w:ascii="Times New Roman" w:hAnsi="Times New Roman" w:cs="Times New Roman" w:eastAsia="楷体_GB2312;楷体"/>
          <w:sz w:val="32"/>
          <w:szCs w:val="32"/>
        </w:rPr>
        <w:t>举办健康知识讲座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每年至少要举办一期健康知识讲座，县卫健局要积极配合，协调好健康方面的专家教授，确保健康知识讲座取得实效。讲座开展情况要按照干部管理权限，分别报县委组织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ascii="Times New Roman" w:hAnsi="Times New Roman" w:cs="Times New Roman" w:eastAsia="仿宋_GB2312;仿宋"/>
          <w:sz w:val="32"/>
          <w:szCs w:val="32"/>
        </w:rPr>
        <w:t>和县人社局备案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牵头单位：县委组织部干部监督科，县人社局，县财政局，县卫健局）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关于落实职工带薪年休假制度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在确保各项工作正常运行的情况下，于每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底前，对本单位人员信息进行梳理汇总，确定应休人员名单，经党委（党组）会议研究后，制定出当年职工年休假计划，对职工年休假作出统筹安排。年休假计划经单位主要领导签字并加盖单位印章后，分别报县委组织部和县人社局备案。职工应主动按照单位制定的年休假计划及时向单位请销假。职工休假时应填写《年休假审批表》，做到有据可依，有据可查，保证年休假制度规范运行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带薪年休假实施范围。</w:t>
      </w:r>
      <w:r>
        <w:rPr>
          <w:rFonts w:ascii="Times New Roman" w:hAnsi="Times New Roman" w:cs="Times New Roman" w:eastAsia="仿宋_GB2312;仿宋"/>
          <w:sz w:val="32"/>
          <w:szCs w:val="32"/>
        </w:rPr>
        <w:t>全县机关、团体、企业和事业等单位的职工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带薪年休假标准。</w:t>
      </w:r>
      <w:r>
        <w:rPr>
          <w:rFonts w:ascii="Times New Roman" w:hAnsi="Times New Roman" w:cs="Times New Roman" w:eastAsia="仿宋_GB2312;仿宋"/>
          <w:sz w:val="32"/>
          <w:szCs w:val="32"/>
        </w:rPr>
        <w:t>职工连续工作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个月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以上的，享受带薪年休假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以下简称年休假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年休假天数根据职工累计工作时间确定。职工在年休假期间享受与正常工作期间相同的工资收入。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工累计工作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不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的，年休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不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的，年休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的，年休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。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工作年限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、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、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后，从下月起享受相应的年休假天数。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休假天数不含国家法定休假日、休息日及探亲假、婚丧假、产假和因工伤停工留薪期的天数。</w:t>
      </w:r>
    </w:p>
    <w:p>
      <w:pPr>
        <w:pStyle w:val="Normal"/>
        <w:snapToGrid w:val="false"/>
        <w:spacing w:lineRule="exact" w:line="53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职工有下列情形之一的，不享受当年度年休假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依法享受寒暑假，其休息天数多于年休假天数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请事假累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天以上且工作单位按照规定不扣发工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累计工作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不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的工作人员，请病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非因工负伤、产假续假，下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累计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累计工作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不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的工作人员，请病假累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月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以上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累计工作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以上的工作人员，请病假累计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月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以上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不在岗职工重新上岗，当年的年出勤天数低于应出勤天数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工已享受当年的年休假，年内又出现以上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规定情形之一的，不享受下一年度年休假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职工确因工作需要不能休年休假的，需支付应休未休年休假工资报酬的，按照行政隶属关系和现行经费保障渠道解决，按下列程序发放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需由单位主要负责人签署意见，并在单位范围内公示。公示时间不少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。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单位要在下一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底前将本单位职工应休未休年休假情况及应支付的报酬统一造册，由单位主要负责人签字，加盖本单位公章，并报组织人事部门审核后报财政局。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工未休年休假工资报酬中，除正常工作期间工资收入外，其余部分应当由所在单位在下一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底前一次性支付。当年退休或亡故的人员，也可于退休或亡故的次月发放。</w:t>
      </w:r>
    </w:p>
    <w:p>
      <w:pPr>
        <w:pStyle w:val="Normal"/>
        <w:snapToGrid w:val="false"/>
        <w:spacing w:lineRule="exact" w:line="53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职工有下列情形之一的，不享受未休假补偿，只享受正常工作期间的工资收入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单位安排职工休年休假，本人当年自愿放弃的。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职工请事假累计已经超过本人应休年休假的天数，但不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天的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要建立健全并严格执行考勤制度和病、事、婚、丧、产假等制度，严明纪律，严格执行年休假制度，坚决杜绝弄虚作假情况的发生。职工因病、因事需请假的，须按照规定履行请假手续。未经批准而擅自不上班的，按旷工处理。县纪委监委、县委组织部、县人社局等有关部门要定期对各单位执行情况进行监督检查，对于违反规定，滥发应休未休年休假工资报酬的，按照《违规发放津贴补贴行为处分规定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监察部、人力资源社会保障部、财政部、审计署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相关规定处理。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牵头单位：县纪委监委，县委组织部工资福利科、干部一科、干部二科，县人社局，县财政局）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关于关心干部素质提升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走出去”接受高端培训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可</w:t>
      </w:r>
      <w:r>
        <w:rPr>
          <w:rFonts w:ascii="Times New Roman" w:hAnsi="Times New Roman" w:cs="Times New Roman" w:eastAsia="仿宋_GB2312;仿宋"/>
          <w:sz w:val="32"/>
          <w:szCs w:val="32"/>
        </w:rPr>
        <w:t>采取联合办班等形式，围绕单位重点工作业务，选派部分干部“走出去”，到全国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高校或到</w:t>
      </w:r>
      <w:r>
        <w:rPr>
          <w:rFonts w:ascii="Times New Roman" w:hAnsi="Times New Roman" w:cs="Times New Roman" w:eastAsia="仿宋_GB2312;仿宋"/>
          <w:sz w:val="32"/>
          <w:szCs w:val="32"/>
        </w:rPr>
        <w:t>经济发达地区，开展能力提升专题研修，促使干部开拓视野、增长才干，推动工作落实见效、提档升级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</w:t>
      </w:r>
      <w:r>
        <w:rPr>
          <w:rFonts w:ascii="楷体" w:hAnsi="楷体" w:cs="楷体" w:eastAsia="楷体"/>
          <w:sz w:val="32"/>
          <w:szCs w:val="32"/>
        </w:rPr>
        <w:t>请进来”邀请名师授课。</w:t>
      </w:r>
      <w:r>
        <w:rPr>
          <w:rFonts w:ascii="Times New Roman" w:hAnsi="Times New Roman" w:cs="Times New Roman" w:eastAsia="仿宋_GB2312;仿宋"/>
          <w:sz w:val="32"/>
          <w:szCs w:val="32"/>
        </w:rPr>
        <w:t>围绕重点工作，找准工作中存在的症结难题和干部迫切需要学习掌握的业务知识，</w:t>
      </w:r>
      <w:r>
        <w:rPr>
          <w:rFonts w:ascii="Times New Roman" w:hAnsi="Times New Roman" w:cs="Times New Roman" w:eastAsia="仿宋_GB2312;仿宋"/>
          <w:sz w:val="32"/>
          <w:szCs w:val="32"/>
        </w:rPr>
        <w:t>各单位</w:t>
      </w:r>
      <w:r>
        <w:rPr>
          <w:rFonts w:ascii="Times New Roman" w:hAnsi="Times New Roman" w:cs="Times New Roman" w:eastAsia="仿宋_GB2312;仿宋"/>
          <w:sz w:val="32"/>
          <w:szCs w:val="32"/>
        </w:rPr>
        <w:t>邀请有关专家领导、知名学者讲学授课，进一步提升广大干部解决实际问题的专业能力和业务水平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开展好党史党性教育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要</w:t>
      </w:r>
      <w:r>
        <w:rPr>
          <w:rFonts w:ascii="Times New Roman" w:hAnsi="Times New Roman" w:cs="Times New Roman" w:eastAsia="仿宋_GB2312;仿宋"/>
          <w:sz w:val="32"/>
          <w:szCs w:val="32"/>
        </w:rPr>
        <w:t>把我县丰富的红色资源作为干部素质提升的重要内容。适时组织干部到红色革命教育基地，进行传统教育，学习革命先辈的崇高精神，明确肩负的重任，切实增强为推动我县工作再上新台阶而奋斗的责任感和使命感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牵头单位：县委组织部</w:t>
      </w:r>
      <w:r>
        <w:rPr>
          <w:rFonts w:ascii="Times New Roman" w:hAnsi="Times New Roman" w:cs="Times New Roman" w:eastAsia="仿宋_GB2312;仿宋"/>
          <w:sz w:val="32"/>
          <w:szCs w:val="32"/>
        </w:rPr>
        <w:t>干部培训科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关于建立谈心谈话、走访慰问制度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各单位主要负责人要与单位其他班子成员进行谈心谈话；其他班子成员要分别与所分管的党员干部进行谈心谈话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有下列情形之一的，应当及时开展谈心谈话或走访慰问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领导班子出现不团结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务职级发生变动或者退休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获得功勋荣誉表彰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受到组织处理、党纪政务处分或组织处置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患严重身心疾病、遭遇重大挫折、遭受家庭重大变故、经历重大自然灾害或者事故，以及长期承担急难险重任务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其他需要进行谈心谈话或走访慰问的情形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谈心淡话应当坦诚相见、真心沟通、关心帮助、有效疏导、注重实效，真正化解矛盾和解决实际问题。发现重要情况或者问题的，谈话人应当向党委（党组）书记及时报告。</w: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牵头单位：县委组织部</w:t>
      </w:r>
      <w:r>
        <w:rPr>
          <w:rFonts w:ascii="Times New Roman" w:hAnsi="Times New Roman" w:cs="Times New Roman" w:eastAsia="仿宋_GB2312;仿宋"/>
          <w:sz w:val="32"/>
          <w:szCs w:val="32"/>
        </w:rPr>
        <w:t>干部监督科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Heading2"/>
        <w:spacing w:lineRule="auto" w:line="720"/>
        <w:rPr/>
      </w:pPr>
      <w:r>
        <w:rPr/>
      </w:r>
    </w:p>
    <w:p>
      <w:pPr>
        <w:pStyle w:val="Heading2"/>
        <w:rPr>
          <w:rFonts w:ascii="Times New Roman" w:hAnsi="Times New Roman" w:eastAsia="仿宋_GB2312;仿宋" w:cs="Times New Roman"/>
          <w:bCs w:val="false"/>
          <w:color w:val="000000"/>
          <w:kern w:val="0"/>
        </w:rPr>
      </w:pPr>
      <w:r>
        <w:rPr>
          <w:rFonts w:eastAsia="仿宋_GB2312;仿宋" w:cs="Times New Roman" w:ascii="Times New Roman" w:hAnsi="Times New Roman"/>
          <w:bCs w:val="false"/>
          <w:color w:val="000000"/>
          <w:kern w:val="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88965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.95pt" to="440.95pt,447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85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0.2pt" to="440.95pt,48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0.95pt,32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中共魏县县委组织部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5:00Z</dcterms:created>
  <dc:creator>User</dc:creator>
  <dc:description/>
  <dc:language>en-US</dc:language>
  <cp:lastModifiedBy>Administrator</cp:lastModifiedBy>
  <cp:lastPrinted>2021-07-12T16:45:00Z</cp:lastPrinted>
  <dcterms:modified xsi:type="dcterms:W3CDTF">2023-08-03T14:10:51Z</dcterms:modified>
  <cp:revision>23</cp:revision>
  <dc:subject/>
  <dc:title>魏组通字〔2021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C943ED93046B6AAE5B818361B32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